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MBASSADE DE FRANCE EN ROUMAN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T FRANÇAIS DE ROUM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CHE DE RENSEIGNEMENT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URSES DU GOUVERNEMENT FRANÇ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2025/202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PROGRAMME DE MASTER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C00000"/>
        </w:rPr>
        <w:t>Le candidat doit obligatoirement remplir les 3 pages du formulaire.</w:t>
      </w:r>
    </w:p>
    <w:p>
      <w:pPr>
        <w:pStyle w:val="Normal"/>
        <w:jc w:val="center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Pré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Sex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et lieu de naissanc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uméro de téléph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se 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ation actuelle (année 2024-2025)</w:t>
            </w:r>
          </w:p>
        </w:tc>
      </w:tr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dans laquelle vous êtes inscrit </w:t>
            </w:r>
            <w:r>
              <w:rPr>
                <w:rFonts w:cs="Cambria" w:ascii="Cambria" w:hAnsi="Cambria"/>
                <w:b/>
                <w:i/>
              </w:rPr>
              <w:t>(pour ceux qui ne sont pas inscrit dans une université pour l’année 2024-2025, indiquer le diplôme le plus élevé obtenu : intitulé, date et lieu d’obtention)</w:t>
            </w:r>
            <w:r>
              <w:rPr>
                <w:rFonts w:cs="Cambria" w:ascii="Cambria" w:hAnsi="Cambria"/>
                <w:b/>
              </w:rPr>
              <w:t xml:space="preserve">: </w:t>
            </w:r>
          </w:p>
        </w:tc>
      </w:tr>
      <w:tr>
        <w:trPr>
          <w:trHeight w:val="69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veau d’études actuel (cocher la bonne case) : </w:t>
            </w:r>
          </w:p>
        </w:tc>
      </w:tr>
      <w:tr>
        <w:trPr>
          <w:trHeight w:val="96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En Master 1 ou 4</w:t>
            </w:r>
            <w:r>
              <w:rPr>
                <w:rFonts w:cs="Cambria" w:ascii="Cambria" w:hAnsi="Cambria"/>
                <w:vertAlign w:val="superscript"/>
              </w:rPr>
              <w:t>ème</w:t>
            </w:r>
            <w:r>
              <w:rPr>
                <w:rFonts w:cs="Cambria" w:ascii="Cambria" w:hAnsi="Cambria"/>
              </w:rPr>
              <w:t xml:space="preserve"> année de Licenț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En Master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Autres (ex : reprise d’études) 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itulé de votre cursus actuel 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>
          <w:trHeight w:val="70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ormation souhaitée (année 2025/2026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Vœu 1 (obligatoir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visée en France </w:t>
            </w:r>
          </w:p>
        </w:tc>
      </w:tr>
      <w:tr>
        <w:trPr>
          <w:trHeight w:val="101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tion sollicitée dans cette université (intitulé complet)</w:t>
            </w:r>
          </w:p>
        </w:tc>
      </w:tr>
      <w:tr>
        <w:trPr>
          <w:trHeight w:val="53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fesseur responsable de la formation dans cette université </w:t>
            </w:r>
          </w:p>
        </w:tc>
      </w:tr>
      <w:tr>
        <w:trPr>
          <w:trHeight w:val="961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vez-vous déjà envoyé votre candidature pour cette formation ?</w:t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iscipline de la forma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(cocher une des cases) :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itecture et A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un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i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ion et Sciences Polit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tres, Langues et Edu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économiques, Gestion et Commer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humaines et human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 et informat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de l’univers, de la terre et de l’environn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e, Santé, Médec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de l’ingéni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 (merci de préciser)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res vœux (facultatif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QUESTIONS COMPLEMENTAIRES</w:t>
      </w:r>
      <w:r>
        <w:rPr>
          <w:rFonts w:cs="Cambria" w:ascii="Cambria" w:hAnsi="Cambria"/>
        </w:rPr>
        <w:t xml:space="preserve"> (réponses obligatoire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 candidat est-il déjà titulaire d’un Master ou est-il inscrit en Master en 2024-2025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e candidat a-t-il déjà reçu une bourse du Gouvernement français par le passé ? Si oui, quand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effectué un séjour d’étude en France ? Si oui, dans quel cadre, quand et pour quelle durée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dépose-t-il un dossier de candidature pour un autre programme de bourse du gouvernement français ? Si oui, leque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candidat dépose-t-il un dossier de candidature pour un autre programme de bourse géré par une autre institution ? Si oui, lequel 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formation demandée est-elle dans le cadre (cocher la bonne case)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uble diplôme franco-rouma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omment avez-vous eu l’information sur l’existence de ce programme de bourses ?</w:t>
      </w:r>
    </w:p>
    <w:p>
      <w:pPr>
        <w:pStyle w:val="Normal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ait à                                l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7:00Z</dcterms:created>
  <dc:creator>IFR</dc:creator>
  <dc:description/>
  <cp:keywords/>
  <dc:language>en-US</dc:language>
  <cp:lastModifiedBy>Léonie Boussais</cp:lastModifiedBy>
  <cp:lastPrinted>2021-10-19T15:00:00Z</cp:lastPrinted>
  <dcterms:modified xsi:type="dcterms:W3CDTF">2024-12-04T13:37:00Z</dcterms:modified>
  <cp:revision>2</cp:revision>
  <dc:subject/>
  <dc:title>AMBASSADE DE FRANCE EN ROUMANIE</dc:title>
</cp:coreProperties>
</file>