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MBASSADE DE FRANCE EN ROUMANIE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STITUT FRANÇAIS DE ROUMANI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ICHE DE RENSEIGNEMENTS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OURSES DU GOUVERNEMENT FRANÇAI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2025/2026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PROGRAMME POST DOCTORAT (JEUNES CHERCHEURS ET CHERCHEURS CONFIRMES)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i/>
          <w:color w:val="C00000"/>
        </w:rPr>
        <w:t>Le candidat doit obligatoirement remplir les 3 pages du formulaire.</w:t>
      </w:r>
    </w:p>
    <w:p>
      <w:pPr>
        <w:pStyle w:val="Normal"/>
        <w:jc w:val="center"/>
        <w:rPr>
          <w:rFonts w:ascii="Cambria" w:hAnsi="Cambria" w:cs="Cambria"/>
          <w:i/>
          <w:i/>
          <w:color w:val="C00000"/>
        </w:rPr>
      </w:pPr>
      <w:r>
        <w:rPr>
          <w:rFonts w:cs="Cambria" w:ascii="Cambria" w:hAnsi="Cambria"/>
          <w:i/>
          <w:color w:val="C00000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4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NOM(s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Prénom(s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Sex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Nationalité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Date et lieu de naissanc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Numéro de téléphon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se mail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ffiliation actuelle /Etablissement / Statut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384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Thèse de Doctorat</w:t>
            </w:r>
          </w:p>
        </w:tc>
      </w:tr>
      <w:tr>
        <w:trPr>
          <w:trHeight w:val="384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Etablissement de délivrance de la Thèse (Université/Ecole Doctorale/Laboratoire ou centre de recherche )</w:t>
            </w:r>
          </w:p>
        </w:tc>
      </w:tr>
      <w:tr>
        <w:trPr>
          <w:trHeight w:val="691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06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recteur(s) de thèse (nom +titre) :</w:t>
            </w:r>
          </w:p>
        </w:tc>
      </w:tr>
      <w:tr>
        <w:trPr>
          <w:trHeight w:val="506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ate d’obtention de votre thèse : </w:t>
            </w:r>
          </w:p>
        </w:tc>
      </w:tr>
      <w:tr>
        <w:trPr>
          <w:trHeight w:val="400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Intitulé de votre thèse :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44"/>
      </w:tblGrid>
      <w:tr>
        <w:trPr>
          <w:trHeight w:val="708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Projet Post doctoral (année 2025/2026)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43661204"/>
            <w:bookmarkStart w:id="1" w:name="__Fieldmark__0_234366120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Jeune chercheur (obtention de la thèse depuis moins de 5 ans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343661204"/>
            <w:bookmarkStart w:id="3" w:name="__Fieldmark__1_2343661204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Chercheur confirmé (obtention de la thèse depuis plus de 5 an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</w:rPr>
              <w:t>Université ou Ecole doctorale roumaine de rattachement</w:t>
            </w:r>
          </w:p>
        </w:tc>
      </w:tr>
      <w:tr>
        <w:trPr>
          <w:trHeight w:val="708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Responsable de la structure de recherche en Roumanie </w:t>
            </w:r>
          </w:p>
        </w:tc>
      </w:tr>
      <w:tr>
        <w:trPr>
          <w:trHeight w:val="290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90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Université / école Doctorale / laboratoire d’accueil en France</w:t>
            </w:r>
          </w:p>
        </w:tc>
      </w:tr>
      <w:tr>
        <w:trPr>
          <w:trHeight w:val="643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79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Responsable de la structure de recherche française (nom + titre)</w:t>
            </w:r>
          </w:p>
        </w:tc>
      </w:tr>
      <w:tr>
        <w:trPr>
          <w:trHeight w:val="729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2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ujet de recherche au cours de la mobilité en France 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98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Résumé du projet de recherche au cours de la mobilité 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9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Discipline de recherche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(Cocher une des cases) :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hématiques et leurs interaction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hysiqu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ciences de la terre et de l'univers, Espac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iences de l'ingénieu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imi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logie, médecine, santé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iences humaines et social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iences et technologies de l'information et de la communica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ronomie, productions animale, végétale et agroalimentai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tre (merci de préciser)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QUESTIONS COMPLEMENTAIRES</w:t>
      </w:r>
      <w:r>
        <w:rPr>
          <w:rFonts w:cs="Cambria" w:ascii="Cambria" w:hAnsi="Cambria"/>
        </w:rPr>
        <w:t xml:space="preserve"> (réponses obligatoires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 candidat a-t-il déjà reçu une bourse du gouvernement français par le passé ? Si oui, quand ?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 candidat a-t-il déjà effectué un séjour d’étude en France ? Si oui, dans quel cadre, quand et pour quelle durée ?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 candidat dépose-t-il un dossier de candidature pour un autre programme de bourse du gouvernement français ? Si oui, lequel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e candidat dépose-t-il un dossier de candidature pour un autre programme de bourse géré par une autre institution ? Si oui, lequel ?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Comment avez-vous eu l’information sur l’existence de ce programme de bourses ?</w:t>
      </w:r>
    </w:p>
    <w:p>
      <w:pPr>
        <w:pStyle w:val="Normal"/>
        <w:jc w:val="both"/>
        <w:rPr>
          <w:rFonts w:ascii="Cambria" w:hAnsi="Cambria" w:eastAsia="Cambria" w:cs="Cambria"/>
          <w:color w:val="FF0000"/>
        </w:rPr>
      </w:pPr>
      <w:r>
        <w:rPr>
          <w:rFonts w:eastAsia="Cambria" w:cs="Cambria" w:ascii="Cambria" w:hAnsi="Cambria"/>
          <w:color w:val="FF0000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Fait à                                le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ignature 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31:00Z</dcterms:created>
  <dc:creator>IFR</dc:creator>
  <dc:description/>
  <cp:keywords/>
  <dc:language>en-US</dc:language>
  <cp:lastModifiedBy>Léonie Boussais</cp:lastModifiedBy>
  <cp:lastPrinted>2019-01-18T16:15:00Z</cp:lastPrinted>
  <dcterms:modified xsi:type="dcterms:W3CDTF">2024-12-04T14:31:00Z</dcterms:modified>
  <cp:revision>2</cp:revision>
  <dc:subject/>
  <dc:title>AMBASSADE DE FRANCE EN ROUMANIE</dc:title>
</cp:coreProperties>
</file>