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MBASSADE DE FRANCE EN ROUMAN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T FRANÇAIS DE ROUM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ADEMIE ROUMAIN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URSES DU GOUVERNEMENT FRANÇ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6/202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OGRAMME DOCTORAT EN COTUTELLE/CODIRECTION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C00000"/>
        </w:rPr>
        <w:t>Le candidat doit obligatoirement remplir les 3 pages du formulaire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Pré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Sex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et lieu de naissan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uméro de téléph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ation actuelle (année 2025-2026)</w:t>
            </w:r>
          </w:p>
        </w:tc>
      </w:tr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dans laquelle vous êtes inscrit </w:t>
            </w:r>
            <w:r>
              <w:rPr>
                <w:rFonts w:cs="Cambria" w:ascii="Cambria" w:hAnsi="Cambria"/>
                <w:b/>
                <w:i/>
              </w:rPr>
              <w:t>(pour ceux qui ne sont pas inscrit dans une université pour l’année 2025-2026, indiquer le diplôme le plus élevé obtenu : intitulé, date et lieu d’obtention)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veau d’étude actuel (cocher la bonne case) : </w:t>
            </w:r>
          </w:p>
        </w:tc>
      </w:tr>
      <w:tr>
        <w:trPr>
          <w:trHeight w:val="96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 1°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En 2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s (ex : reprise d’étud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Intitulé de votre Master ou thèse en cours :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jet doctoral (année 2026/2027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pressentie en France</w:t>
            </w:r>
          </w:p>
        </w:tc>
      </w:tr>
      <w:tr>
        <w:trPr>
          <w:trHeight w:val="101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français (nom + titre)</w:t>
            </w:r>
          </w:p>
        </w:tc>
      </w:tr>
      <w:tr>
        <w:trPr>
          <w:trHeight w:val="53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roumaine</w:t>
            </w:r>
          </w:p>
        </w:tc>
      </w:tr>
      <w:tr>
        <w:trPr>
          <w:trHeight w:val="96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roumain (nom + titre)</w:t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ujet de thèse 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iscipline de la forma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(Cocher une des cases) :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 et leurs intera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s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iences de la terre et de l'univers, Espa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'ingéni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m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e, médecine, san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et technologies de l'information et de la commun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onomie, productions animale, végétale et agroaliment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 (merci de préciser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QUESTIONS COMPLEMENTAIRES</w:t>
      </w:r>
      <w:r>
        <w:rPr>
          <w:rFonts w:cs="Cambria" w:ascii="Cambria" w:hAnsi="Cambria"/>
        </w:rPr>
        <w:t xml:space="preserve"> (réponses obligatoi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est-il déjà titulaire d’un Doctorat (si oui préciser le sujet, le lieu et la date d’obtention)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andidat est-il en doctorat sur l’année universitaire 2025-2026 (si oui, quand a-t-il démarré sa thèse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reçu une bourse du gouvernement français par le passé ? Si oui, quand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effectué un séjour d’étude en France ? Si oui, dans quel cadre, quand et pour quelle durée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dépose-t-il un dossier de candidature pour un autre programme de bourse du gouvernement français ? Si oui,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andidat dépose-t-il un dossier de candidature pour un autre programme de bourse géré par une autre institution ? Si oui, lequel 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mment avez-vous eu l’information sur l’existence de ce programme de bourses ?</w:t>
      </w:r>
    </w:p>
    <w:p>
      <w:pPr>
        <w:pStyle w:val="Normal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ait à                                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 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9:00Z</dcterms:created>
  <dc:creator>IFR</dc:creator>
  <dc:description/>
  <cp:keywords/>
  <dc:language>en-US</dc:language>
  <cp:lastModifiedBy>Charlotte Souyris</cp:lastModifiedBy>
  <cp:lastPrinted>2019-01-18T16:15:00Z</cp:lastPrinted>
  <dcterms:modified xsi:type="dcterms:W3CDTF">2025-04-30T11:59:00Z</dcterms:modified>
  <cp:revision>2</cp:revision>
  <dc:subject/>
  <dc:title>AMBASSADE DE FRANCE EN ROUMANIE</dc:title>
</cp:coreProperties>
</file>